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33:00Z</dcterms:created>
  <dc:creator>dorit</dc:creator>
  <dc:description/>
  <cp:keywords/>
  <dc:language>en-US</dc:language>
  <cp:lastModifiedBy>eitan</cp:lastModifiedBy>
  <dcterms:modified xsi:type="dcterms:W3CDTF">2009-02-25T15:3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954853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>ענבר- החלטות בימ"ש לאתר</vt:lpwstr>
  </property>
</Properties>
</file>